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9.01.2024г.                              с. Старый Тогул                                                 № 7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введении суммированн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ета рабочего времени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На основании ст.ст.328-330 ТК РФ, приказа Минтранса РФ № 15 от 20.08.2004 и в целях приведения в соответствии с установленным законодательством режимов труда и отдыха водителей, 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Ввести в действие для водителя сельсовета суммированный учет рабочего времени с продолжительностью учетного периода один месяц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 главы  Администрац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отогульского сельсовета                                                                                          В.В .Афанасьев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64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A1326-CDA8-47E6-93C5-296B3136F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0:00Z</dcterms:created>
  <dc:creator>Пользователь Windows</dc:creator>
  <dc:description/>
  <dc:language>en-US</dc:language>
  <cp:lastModifiedBy>Admin</cp:lastModifiedBy>
  <cp:lastPrinted>2024-01-29T07:18:00Z</cp:lastPrinted>
  <dcterms:modified xsi:type="dcterms:W3CDTF">2024-01-29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